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695-4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ибулатова Заура Магомедзаги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ибулатов З.М. 04.03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726225 по делу об административном правонарушении от 23.12.2024 г., вступившим в законную силу 03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булатов З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булатовым З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295 от 14.03.2025 г., согласно которому </w:t>
      </w:r>
      <w:r>
        <w:rPr>
          <w:b w:val="false"/>
          <w:bCs/>
          <w:color w:val="000000"/>
          <w:sz w:val="26"/>
          <w:szCs w:val="26"/>
        </w:rPr>
        <w:t>Бибулатов З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26225 по делу об административном правонарушении от 23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26225 по делу об административном правонарушении от 23.12.2024 г.</w:t>
      </w:r>
      <w:r>
        <w:rPr>
          <w:b w:val="false"/>
          <w:bCs/>
          <w:color w:val="000000"/>
          <w:sz w:val="26"/>
          <w:szCs w:val="26"/>
        </w:rPr>
        <w:t xml:space="preserve">, которым Бибулатову З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726225 по делу об административном правонарушении от 23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3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булатова З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булатова З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булатова Заура Магомедз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36252011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